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               PROBLEM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- 9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have reported that The Draftsm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ir VGA card, although MJVGA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good question!  The source code for the VG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in both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-compiled The Draftsman using the same memory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.  I also added an option which lets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ftsman even if it doesn't see a VGA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has always worked fine on my system &amp;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test it on.  Therefore, I don't know if this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 not.  If you should experience this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 - The "official" release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a VGA card reported that neither MJVGA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would recognize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nno....  Strange VGA card may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ried the above-modified Draftsman and said it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try anyway."  MJVGA now includ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What's Left, then exit the What's Lef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, the screen re-draw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you return to the What's Left screen or B) you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 item o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SUPPOSED to leave the What's Left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ouse button, but in reality any button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Using the left button, however, was putting a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lick" message on the stack.  When the MJVGA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it saw this message &amp; acted on it -- possib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ight back to What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a simple one -- I just cleard the button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What's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locks up after the gam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only been reported once.  The fellow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imself by running MJVGA with the "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disable the monochrome display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his computer didn't let MJVGA write to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where a monochrome card should have been.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 -- if there's no monochrome car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"falls into the bit bucket" and causes no harm. 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that in certain systems it DOES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vast majority of people don't have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've changed the default from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o NOT using the second monitor.  Now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wo monitors, YOU MUST START MJVGA WITH THE 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!!!!  This may inconvenience a few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default compatibility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 - 2/10/90    (Problem not fixed -- serial # indicate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reported that the abbreviated HELP command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The regular HELP menu appeared instead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first checks the left mouse butt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 then expects to see BO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pressed if you want the shortened HELP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e left button before the computer can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pressed, you'll get the standar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n't fixed this one yet.  It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though.  Until then, if you experience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both buttons for a few extra moment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sees them.  You shouldn't experienc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ave a slow machine or are a fast clicker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own my 25 MHz machine with four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ran slow enough to let me se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 - 3/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reported that they couldn't change "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" in The Draftsman.  Clicking on the color squar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seems unique to Logitech's new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o date, all reports involved that mous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es 9 Bus mouse works perfectly!  Only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cause this problem.  I traced the exact ca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problem.  Briefly, I was asking the mouse whic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essed before it knew.  Consequently, it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buttons were pressed!  My guess is that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's hardware is faster than the serial mouse's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.  The bus mouse was therefore abl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faster than the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easy once I found the cause.  I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al-millisecond time delay before asking the mo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re pressed.  This seems to give the rodent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ganize it's thoughts, even on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 - 6/1/90  The "official" release of MJVGA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changed the mouse-check routine so that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help whether or not the left button is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suspicion, though that this problem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(at least in part) by the Logitech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roblem described above.  If you should st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be sure to tell me whether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ro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 - 7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is the first to be compiled with Borlan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++ compiler.  The compiler is suppos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software written with Turbo C 2.0 which is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sing.  But my efforts to even get MJVGA22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under C++ have led me to believe otherwise!  I di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, though, so the differences aren't insur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ready noticed one performance difference in M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on the two compilers.  The sound from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file seems "choppy" compared t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most!) compiled under C 2.0.  I may be wro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++ does some form of "multitasking" to get &amp;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the objects.  This "stealing" of CPU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for the choppiness.  If anyone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, (or a way to overcome it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finally added the long-promised fix to let the "L"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ader access more than 24 tile sets.  Actually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now have more than 24 of them!  It's still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 (although I AM planning to)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tter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added a built-in registration for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 R at any time during the game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to printer port LPT1.  Se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rst thirteen tile sets can be accessed via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th a Microsoft mouse, although a Logitech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maximum of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creen goes into text mode, the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the 640x480 mode while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640x200. (I don't know what others do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the screen line, I was &gt;&gt;4'ing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ouse.  Unfortunately, since the Microsoft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turning a maximum value of 199, the large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as 1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simple enough!  I just changed the shift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o three.  Problem 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 - 9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move a tile pair, select a tile which was jus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a move, then select a match to the tile jus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'll both go away -- even the one that's no longe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ected tile is verified only before highlighting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ctually removing it.  So, the tile was ver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K and later removed without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ctually had code in place to solve this problem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call it!  Whenever a menu item is selectd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select any tile that's been selected.  I forg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when BACK-UP is selected.  All I had to do wa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ll and the problem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hanks to Erik Brooks for discovering thi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T' key is used to bring up the list of tile s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itself isn't a problem -- but the manual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'L' key to load tile sets!!!  OOOPS!  I GOOF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 have changed the manual, but I deci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ccept 'L' instead of 'T'.  Why?  Because the '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command line to load a tile set and I though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letter in both places to try to standardiz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7 - 12/1/90   The official release of MJVGA version 3.0  (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than I expected, believe it or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ve been a lot of subtle changes to MJVG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so I probably caused more bugs than I fix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nything strange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mehow work the dragon from left to right &amp;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left-center tiles remaining, the inner of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not consideed 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ver thought anyone could get to that til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so I never bothered to declare it free if the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's blocking are removed.  But, of course,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me wrong!  Actually, TWO PEOPLE have alread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game that way &amp; have found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wasn't too bad.  I just added logic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licted tile when the two to its left ar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9 - 12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HOF doesn't seem to work -- the name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first problem caused by all my changes.  It se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HOF file, fixed EDITHOF to accept it,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F file specifications again -- without fixing EDI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!  So, EDITHOF was looking in the wrong place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nd all it found was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 had to do was get EDITHOF back "in sync" with MJVGA's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was a rather simpl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ncy new windows close, they don't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 idea.  I've never seen this problem on an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  Furthermore, it has only been reported b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.  She said that her machine uses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, so that may have something to do with it --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re.  If you experience this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what hardware &amp; software (stuff loaded from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AUTOEXEC files)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hasn't been solved yet.  It's reported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cumentation purposes.  If you happen to run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T ME KNOW because I've never seen it &amp; can'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ntil I have some idea of what's happen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7 - 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is serial number, MJVGA30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sound card.  See the What's New or 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  I also added auto-sensing to the No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Again, see the manual or What's New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se additions are rather trivial, I did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worth a new version number -- nor were they worth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ntil the next release.  So, I just add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4 - 2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ncel a message with the RIGHT mouse butt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supposed to use the LEFT), the PEEK/ROTATE/RE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ver bothered clearing the right-button queu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 is supposed to be used to canc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just clear the right-button queue along with the lef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 whenever a message is cancelled.  Now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cance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T verify box sometimes comes up &amp;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fellow reported this problem -- and I think h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as "bouncing" (producing a double click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be safe, I inserted a slight time de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queueing call after the QUIT select and before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This should cure the problem -- if indee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I couldn't duplicate it, so I won't say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5 - 3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rk the dragon in from the left to the two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excluding the the two "offset" ones, the til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-- you're told that the tiles aren't 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these tiles were free, the code just looked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iles.  If they were gone, these tiles we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free", otherwise they were considered to be block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thered to check if they could be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hey were all this easy.  I just added a che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.  One interesting note -- awhile back (see fixes for #14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reported that they couldn't remove the inner "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 to the left if the two "standard" tiles were remov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as valid and was fixed -- but they nev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ten that far!  This problem should have surfaced firs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have been able to remove the two rightmost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to the left to free up that inner "offset" til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dea how they found that problem without runn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3 - 5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move the last two tiles, you see the No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fore going to the congratula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n't exactly a bug, because when there are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left, you really DON'T have any more mov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ther ridiculous to displ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n't get much easier.  I just don't check for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no til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- 8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orm print command wasn't appearing in the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orgot to add 1 to the number of items in the menu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1 to the number of items in the menu.  I think thi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 a hang-on-exit problem.  Although I wasn't provi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at one extra menu item, I was writing stuff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less to say, this could have been overwri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8 - 11/1/91   The official release of MJVGA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has been compiled with the new 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This shouldn't affect anything, but on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.  There's not much new stuff in this releas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d that, between the new compiler &amp; all the stuf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v3.0 without a version number change, one's about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use feature has been added.  See the manual or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2 - 3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another of Borland's weekly compiler upgrades (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).  This time, it's to Borland C++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feature on the load tile set dialog box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  It hung the machine after a couple o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trange in that GraphicMENU library again.  So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y find something in that package that actually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d (I hope)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rt option wasn't too useful.  In fact, I'd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ctivate that whole button section right from the start -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ot.  So now, it's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elete an entry in the HOF with EDITHOF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 really go away.  You still have to get a sco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ed entry to get into the H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leared all entries except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core, of course!  It seems to work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listed serial number is the firs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.  All releases with later (ie larger) serial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 the fix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